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0) от 03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0) от 03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содержанию железнодорожных путей необщего пользования ООО «Омсктехуглерод» в зимний период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3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9.10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4.10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10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03T08:50:00Z</dcterms:modified>
  <cp:revision>23</cp:revision>
  <dc:subject/>
  <dc:title>Приложение № 1</dc:title>
</cp:coreProperties>
</file>